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66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贯彻实施《公共机构节能条例》情况专项检查评价表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left"/>
        <w:rPr/>
      </w:pP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省  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>(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>市、自治区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)                                                       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>总得分：</w:t>
      </w:r>
      <w:r>
        <w:rPr/>
        <w:t xml:space="preserve"> 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4961"/>
        <w:gridCol w:w="1701"/>
        <w:gridCol w:w="992"/>
        <w:gridCol w:w="1070"/>
      </w:tblGrid>
      <w:tr>
        <w:trPr>
          <w:tblHeader w:val="true"/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价项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价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价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价依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公共机构节能管理体系建设情况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2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省级政府确定负责推进、指导、协调、监督全省公共机构节能的部门，明确职责分工。建立公共机构节能协调机制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确定省级公共机构节能管理部门，明确职责分工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建立机关事务、发展改革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经贸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财政、建设、统计等部门参与的全省公共机构节能协调机制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查阅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管全省公共机构节能工作的领导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省部级或相当级别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指导公共机构节能工作情况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对公共机构节能工作做出具体指导和部署的，每次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，最高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查阅文件或正式报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省级公共机构节能管理部门召开有关会议情况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提供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份会议资料或会议纪要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，最高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查阅文件或会议纪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省级公共机构节能管理部门主要负责人工作开展情况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内，每主持或参与相关工作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次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，最高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查阅文件或会议纪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省级公共机构节能管理部门确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成立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门处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科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室负责公共机构节能管理工作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成立专门节能处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科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室的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明确负责节能工作处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科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室的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仅指定专人负责节能的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查阅文件或会议纪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在本行政区域内建立省、地市、区县公共机构节能管理组织体系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省级公共机构节能管理部门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9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％以上地市、区县相应主管部门建立正式业务联系的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％以上的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—6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％的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％以下的，不得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查阅文件抽样了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共机构中事业单位工作开展情况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省级公共机构节能管理部门对事业单位相关工作作出部署和指导的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提供科教文卫体等系统工作开展情况的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查阅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5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节能宣传与培训情况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1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《公共机构节能条例》宣传贯彻情况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覆盖全省范围公共机构节能管理部门的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宣传贯彻范围至地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级公共机构节能管理部门的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宣传贯彻范围为省级单位的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查阅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制定详细的培训计划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制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0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培训计划的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制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09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培训计划的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查阅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定期对公共机构节能管理和技术人员进行培训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期培训班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，最高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查阅培训记录和教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制定详细的宣传计划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制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0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宣传计划的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制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09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宣传计划的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查阅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利用电视、报纸、杂志、网站等公共媒体进行宣传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，最高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查阅相关报道资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发放有针对性的宣传培训教材、资料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向省级公共机构发放的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向地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级公共机构节能管理部门发放的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查阅记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8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公共机构节能规划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制定了全省公共机构节能规划，并逐年分解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制定节能规划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有年度分解落实内容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并正式颁布的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制定了节能规划，但未正式颁布的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仅制定年度节能计划的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查阅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制定了省级公共机构节能规划，并逐年分解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制定节能规划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有年度分解落实内容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并正式颁布的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制定了节能规划，但未正式颁布的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仅制定年度节能计划的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查阅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公共机构能耗计量统计工作情况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共机构能耗监测体系建设情况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开展前期工作的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已落实资金的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提供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公共机构实现动态监测实例的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，最高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查阅文件现场查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能耗统计报告制度落实情况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在省级公共机构开展季度能耗统计报告工作的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在地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级公共机构开展季度能耗统计报告工作的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查阅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  200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～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0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度能源资源消耗统计情况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完成全省能源资源消耗统计的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只完成全省地、市统计的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只完成省级统计的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查阅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公共机构节能管理制度建设情况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制定全省公共机构节能管理行政法规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已经颁布实施的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列入立法计划并完成征求意见稿的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列入立法计划的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查阅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6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建立公共机构目标责任制度、合同能源管理制度、能耗统计制度、节能考核评价制度、公务用车节油管理制度，节约用电、节水管理制度，以及其他节能管理制度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范围为全省的，每项制度得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，最高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范围为省级的，每项制度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，最高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如有交叉得分，最高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查阅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节能管理工作情况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开展能源审计试点，积极落实审计意见和建议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提供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试点证明材料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，最高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查阅文件现场察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.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共机构实行能源消费分户、分类、分项计量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提供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相关材料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O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，最高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查阅文件现场察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采购列入节能采购清单的产品或能效标识达到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级以上的产品，或采购未列入清单产品时是否考虑节能因素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查阅有关公共机构采购记录，抽查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采购工作，每项记录符合要求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查阅文件现场察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开展节约型机关评价活动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在全省公共机构开展评价活动的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在省级机关或部分公共机构开展创建活动的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查阅文件现场察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节能措施落实情况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指省级单位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(1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开展建筑围护结构节能改造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实施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改造项目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，最高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查阅文件现场察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开展暖通空调系统节能改造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实施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改造项目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，最高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查阅文件现场察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开展照明节电改造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实施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改造项目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，最高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查阅文件现场察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开展节水改造情况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实施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改造项目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O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，最高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查阅文件现场察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组织开展公务用车节油工作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采取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节油具体措施的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，最高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查阅文件现场察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新能源、可再生能源推广应用及资源综合利用情况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实施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改造项目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，最高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查阅文件现场察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开展其他节能改造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实施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改造项目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，最高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查阅文件现场察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节能监督检查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建立节能监督检查机制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建立全省公共机构节能监督检查机制的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建立省级公共机构节能监督检查机制的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查阅文件现场察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节能监督检查工作开展情况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开展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次公共机构节能监督检查或考核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，最高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查阅文件查阅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公共机构节能资金落实情况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指省级单位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(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省级公共机构节能管理部门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或同级财政部门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安排办公经费用于日常节能工作开展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办公经费列入经常性项目的、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查阅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省级发改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经贸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财政部门安排公共机构节能专项资金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建立公共机构节能专项资金的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查阅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安排资金用于节能奖励等其他工作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安排节能奖励经费的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开展表彰或奖励等工作的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查阅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uto" w:line="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检查组组长签字：</w:t>
      </w:r>
    </w:p>
    <w:p>
      <w:pPr>
        <w:pStyle w:val="Normal"/>
        <w:snapToGrid w:val="false"/>
        <w:spacing w:lineRule="auto" w:line="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检查组成员签字：</w:t>
      </w:r>
    </w:p>
    <w:p>
      <w:pPr>
        <w:pStyle w:val="Normal"/>
        <w:snapToGrid w:val="false"/>
        <w:spacing w:lineRule="auto" w:line="480"/>
        <w:ind w:right="395" w:hanging="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年   月   日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1Char">
    <w:name w:val="样式1 Char"/>
    <w:basedOn w:val="Style14"/>
    <w:qFormat/>
    <w:rPr>
      <w:rFonts w:ascii="黑体;SimHei" w:hAnsi="黑体;SimHei" w:eastAsia="黑体;SimHei" w:cs="华文仿宋"/>
      <w:kern w:val="2"/>
      <w:sz w:val="28"/>
      <w:szCs w:val="2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1">
    <w:name w:val="样式1"/>
    <w:basedOn w:val="Normal"/>
    <w:qFormat/>
    <w:pPr>
      <w:ind w:firstLine="566"/>
    </w:pPr>
    <w:rPr>
      <w:rFonts w:ascii="黑体;SimHei" w:hAnsi="黑体;SimHei" w:eastAsia="黑体;SimHei" w:cs="华文仿宋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19:00Z</dcterms:created>
  <dc:creator>张云</dc:creator>
  <dc:description/>
  <cp:keywords/>
  <dc:language>en-US</dc:language>
  <cp:lastModifiedBy>张云</cp:lastModifiedBy>
  <dcterms:modified xsi:type="dcterms:W3CDTF">2009-07-08T07:19:00Z</dcterms:modified>
  <cp:revision>4</cp:revision>
  <dc:subject/>
  <dc:title/>
</cp:coreProperties>
</file>